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Na osnovu 26. I 75. Statuta preduzeća „Inex Radulaška“ A.D., Beograd, clanom 329; 370; i 398.  Zakona o privrednim drustvima  , Odbor direktora na svojoj VII sednici dana 21.05.2013.godine doneo je 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PREDLOG ODLUK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I</w:t>
        <w:tab/>
        <w:t>Redovni finansijski izvestaj drustva za I-XII/2012 godine usvojen je od strane Odbora direktora na sednici dana 21.05.2013. godine, koji je blagovremeno predat kod Agencije za privredne registre, je Drustvo obavezno da naknadno dostavi i Odluku o usvajanju od strane Skupstine.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</w:t>
        <w:tab/>
        <w:t xml:space="preserve">Po tom izvestaju preduzece je za poslovnu 2012.godinu ostvarilo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ihode od 757.835,77 dinar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ashode od 13.204.373,95 dinar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 gubitak od 12.446.538,18 dinara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I</w:t>
        <w:tab/>
        <w:t xml:space="preserve">Tokom 2011.godine u  poslovanju Inex Radulaske nije bilo znacajnih promena. Od juna 2012.godine, drustvo je obustavilo placanja zbog blokade racuna koje i dalje traje. U knjigama Drustva, proknjizeno je na revalorizacione rezerve, uvecanje od 571.879.851,50 dinara , koje je podeljeno kroz ucesce u kapitalu zavisnih pravnih lica. Takodje,  postoje i potrazivanja koja su starija od 1 godine a koja nisu otpisana, kao i dugovanja starija od 1 godine koja nisu otpisana. Otpisi su uradjeni delom kroz 2012.godinu, a ostatak ce biti otpisan kroz 2013.godinu.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V</w:t>
        <w:tab/>
        <w:t>Usvaja se  odluka i predlaže se Skupštini da istu usvoji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V</w:t>
        <w:tab/>
        <w:t xml:space="preserve">Odluku objaviti na internet stranici Drustva 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www.inexradulaska.rs</w:t>
        </w:r>
      </w:hyperlink>
      <w:r>
        <w:rPr>
          <w:rFonts w:cs="Cambria" w:ascii="Cambria" w:hAnsi="Cambria"/>
          <w:lang w:val="sr-Latn-CS"/>
        </w:rPr>
        <w:t xml:space="preserve">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Predsednik Odbora direktora </w:t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Bandić Milos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95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46"/>
        </w:tabs>
        <w:ind w:left="1146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8:00Z</dcterms:created>
  <dc:creator>Ivana</dc:creator>
  <dc:description/>
  <cp:keywords/>
  <dc:language>en-US</dc:language>
  <cp:lastModifiedBy>Korisnik</cp:lastModifiedBy>
  <cp:lastPrinted>2013-05-22T18:02:00Z</cp:lastPrinted>
  <dcterms:modified xsi:type="dcterms:W3CDTF">2013-05-22T16:03:00Z</dcterms:modified>
  <cp:revision>24</cp:revision>
  <dc:subject/>
  <dc:title>Na osnovu člana 35</dc:title>
</cp:coreProperties>
</file>